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Bogotá, diciembre 1 de 202x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CO"/>
        </w:rPr>
        <w:t>Señor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XXXXXXXXXXX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tt. XXXXXXX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liente - xxxxxx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alle xxxxxxx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Ciudad 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ab/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eferencia: Confirmación de sald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CO"/>
        </w:rPr>
        <w:t>Estimado señor (a):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Para efectos de las verificaciones que estamos llevando a cabo, en relación con los estados financieros de la compañía XXXXXXXXXXXX les agradecemos se sirvan confirmar, su conformidad o reparos respecto del saldo de $ xxxxxxxxxxx, que existía a nuestro favor con corte en 31 de diciembre de 202x, según estado de cuenta adjun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Su respuesta puede ser suministrada enviando por el formato que adjuntamos, una vez firmado y con las manifestaciones a que haya lugar o, si lo prefiere, mediante correo electrónico, a la dirección anotada en el mencionado forma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n caso de existir alguna diferencia, favor suministrar toda la información y/o documentos que permitan su acla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gradecemos de antemano su colabo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rdialmente,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xxxxxxxxxxxxxxx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Representante Lega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Señor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xxxxxxxxxxxxxx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ntador / Representante legal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XXXXXXXXXX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arrera xxxxxxxxxxx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Teléfono: xxxxxxxxxxxxx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MAIL: xxxxxxxxxxxx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Bogotá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Referencia: Confirmación de saldos XXXXXXXXXXXXXXXX.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SI____ NO ____ estoy de acuerdo con el saldo de $ XXXXXXXXXXX a mi cargo indicado en la comunicación recibida de la compañía., con corte en 31 de diciembre de 202X, así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30"/>
        <w:gridCol w:w="1526"/>
        <w:gridCol w:w="1559"/>
        <w:gridCol w:w="1418"/>
      </w:tblGrid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n-US"/>
              </w:rPr>
              <w:t xml:space="preserve">Por Vencer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n-US"/>
              </w:rPr>
              <w:t xml:space="preserve">De 0-3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n-US"/>
              </w:rPr>
              <w:t xml:space="preserve">De 31-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n-US"/>
              </w:rPr>
              <w:t xml:space="preserve">De 61-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n-US"/>
              </w:rPr>
              <w:t xml:space="preserve">Más de 90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$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$ xxxxxxx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$ 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$ 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$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Las discrepancias encontradas son las siguientes (Si las hay. Detallar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nexamos: _____ hojas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echa 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Nombre y firma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Bogotá, diciembre 1 de 202x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color w:val="808080"/>
        <w:sz w:val="18"/>
        <w:szCs w:val="18"/>
      </w:rPr>
    </w:pPr>
    <w:r>
      <w:rPr>
        <w:rFonts w:eastAsia="Arial" w:cs="Arial" w:ascii="Arial" w:hAnsi="Arial"/>
        <w:b/>
        <w:color w:val="808080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Hipervnculo1">
    <w:name w:val="Hipervínculo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55:00Z</dcterms:created>
  <dc:creator>dherrera</dc:creator>
  <dc:description/>
  <cp:keywords/>
  <dc:language>en-US</dc:language>
  <cp:lastModifiedBy>Luz Elena López C.</cp:lastModifiedBy>
  <cp:lastPrinted>2017-02-28T14:25:00Z</cp:lastPrinted>
  <dcterms:modified xsi:type="dcterms:W3CDTF">2024-10-30T04:56:00Z</dcterms:modified>
  <cp:revision>3</cp:revision>
  <dc:subject/>
  <dc:title>MEMORANDO INTERNO</dc:title>
</cp:coreProperties>
</file>