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iciembre 1 de 202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Seño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XX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tt. 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oveedor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lle XXXXXXXXX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idad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ferencia: Confirmación de sal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stimado señ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efectos de las verificaciones que estamos llevando a cabo, en relación con los estados financieros de la compañía XXXXXXXXXX, les agradecemos se sirvan confirmar el saldo a nuestro cargo por la suma de $xxxxxxxxx, con corte a 31 de diciembre de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Igualmente, favor confirmar la existencia o no de garantías u otros compromisos colaterales relacionados con este saldo y cualquier otro derecho u obligación en relación con nuestra compañía, existente en la fecha de cierre antes indic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favor enviar su respuesta por correo físico o electrónico, a la siguiente direc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xxxxxxxxxx – Bogotá - Teléfono: 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mail: </w:t>
      </w:r>
      <w:r>
        <w:rPr>
          <w:rStyle w:val="Hyperlink"/>
          <w:rFonts w:cs="Arial" w:ascii="Arial" w:hAnsi="Arial"/>
          <w:sz w:val="22"/>
          <w:szCs w:val="22"/>
          <w:lang w:val="es-MX"/>
        </w:rPr>
        <w:t>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gradecemos de antemano su aten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xxxxxxxxxxx</w:t>
      </w:r>
    </w:p>
    <w:p>
      <w:pPr>
        <w:pStyle w:val="Normal"/>
        <w:rPr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t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Hipervnculo1">
    <w:name w:val="Hipervíncul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5:00Z</dcterms:created>
  <dc:creator>dherrera</dc:creator>
  <dc:description/>
  <cp:keywords/>
  <dc:language>en-US</dc:language>
  <cp:lastModifiedBy>Luz Elena López C.</cp:lastModifiedBy>
  <cp:lastPrinted>2017-02-28T14:24:00Z</cp:lastPrinted>
  <dcterms:modified xsi:type="dcterms:W3CDTF">2024-10-30T04:56:00Z</dcterms:modified>
  <cp:revision>3</cp:revision>
  <dc:subject/>
  <dc:title>MEMORANDO INTERNO</dc:title>
</cp:coreProperties>
</file>